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OB DESCRIPTION</w:t>
      </w:r>
    </w:p>
    <w:p>
      <w:pPr>
        <w:pStyle w:val="Normal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Century Gothic" w:ascii="Century Gothic" w:hAnsi="Century Gothic"/>
          <w:szCs w:val="24"/>
        </w:rPr>
        <w:t>POSITION:</w:t>
        <w:tab/>
        <w:tab/>
        <w:tab/>
        <w:tab/>
        <w:t xml:space="preserve">NURSERY PRACTITIONER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Arial" w:ascii="Century Gothic" w:hAnsi="Century Gothic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CCOUNTABLE TO:</w:t>
        <w:tab/>
        <w:tab/>
        <w:t>ASSIGNED MANAGER (Supervisor/Deputy/Manager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verall purpose of Pos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To support the nursery team in providing </w:t>
      </w:r>
      <w:r>
        <w:rPr>
          <w:rFonts w:cs="Arial" w:ascii="Century Gothic" w:hAnsi="Century Gothic"/>
          <w:szCs w:val="20"/>
        </w:rPr>
        <w:t>quality early years provision, including physical, emotional, social and intellectual education and care for children age 0-5 in the setting whilst maintaining Ofsted regulations and welfare standards.</w:t>
      </w:r>
    </w:p>
    <w:p>
      <w:pPr>
        <w:pStyle w:val="Normal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</w:rPr>
        <w:t>Key Tasks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To support the nursery team in providing an enabling, welcoming environment in which all individual children play, learn and develop.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To act as a key person to a group of children, liaising closely with parents/carers and ensuring each child’s needs are recognised and met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BodyTextIndent2"/>
        <w:numPr>
          <w:ilvl w:val="1"/>
          <w:numId w:val="2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o help with the setting and clearing up of the nursery, including preparation of snacks, meals and in the cleaning of the nursery and all nursery resources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numPr>
          <w:ilvl w:val="1"/>
          <w:numId w:val="2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o work within the timetable and rotas set by the Nursery Manager, whilst remaining flexible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numPr>
          <w:ilvl w:val="1"/>
          <w:numId w:val="2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o assist in planning and delivering creative and general play and learning activities following the Early Years Foundation Curriculum, including aspects of development and Characteristics of Effective Learning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numPr>
          <w:ilvl w:val="1"/>
          <w:numId w:val="2"/>
        </w:numPr>
        <w:rPr/>
      </w:pPr>
      <w:r>
        <w:rPr>
          <w:rFonts w:cs="Arial" w:ascii="Century Gothic" w:hAnsi="Century Gothic"/>
          <w:szCs w:val="24"/>
        </w:rPr>
        <w:t>To assist in providing a safe suitable and stimulating environment for children attending the nursery.</w:t>
      </w:r>
    </w:p>
    <w:p>
      <w:pPr>
        <w:pStyle w:val="ListParagrap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numPr>
          <w:ilvl w:val="1"/>
          <w:numId w:val="2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o assist in keeping records, including Health and Safety checklists and completion of observations, learning journeys assessments, planning and evaluations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work with parents/carers and co-workers in a positive and supportive way, presenting at all times an image and behaviours that are positive and of high qualit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numPr>
          <w:ilvl w:val="1"/>
          <w:numId w:val="2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</w:rPr>
        <w:t>To promote FSN as an agency providing services for families and their children by actively signposting and referring.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carry out tasks following set guidelines within the appropriate policies and procedures, supporting the nursery team in all duties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numPr>
          <w:ilvl w:val="1"/>
          <w:numId w:val="2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To </w:t>
      </w:r>
      <w:r>
        <w:rPr>
          <w:rFonts w:cs="Arial" w:ascii="Century Gothic" w:hAnsi="Century Gothic"/>
        </w:rPr>
        <w:t>encourage and be supportive of Volunteers, Apprentices, Students and Work Placements.</w:t>
      </w:r>
    </w:p>
    <w:p>
      <w:pPr>
        <w:pStyle w:val="BodyTextIndent2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ind w:left="0" w:hanging="0"/>
        <w:rPr/>
      </w:pPr>
      <w:r>
        <w:rPr>
          <w:rFonts w:cs="Arial" w:ascii="Century Gothic" w:hAnsi="Century Gothic"/>
          <w:szCs w:val="24"/>
        </w:rPr>
        <w:t>2</w:t>
        <w:tab/>
      </w:r>
      <w:r>
        <w:rPr>
          <w:rFonts w:cs="Arial" w:ascii="Century Gothic" w:hAnsi="Century Gothic"/>
          <w:b/>
          <w:bCs/>
          <w:szCs w:val="24"/>
          <w:u w:val="single"/>
        </w:rPr>
        <w:t>Other Duties</w:t>
      </w:r>
    </w:p>
    <w:p>
      <w:pPr>
        <w:pStyle w:val="BodyTextIndent2"/>
        <w:ind w:left="0" w:hanging="0"/>
        <w:rPr>
          <w:rFonts w:ascii="Century Gothic" w:hAnsi="Century Gothic" w:cs="Arial"/>
          <w:b/>
          <w:b/>
          <w:bCs/>
          <w:szCs w:val="24"/>
          <w:u w:val="single"/>
        </w:rPr>
      </w:pPr>
      <w:r>
        <w:rPr>
          <w:rFonts w:cs="Arial" w:ascii="Century Gothic" w:hAnsi="Century Gothic"/>
          <w:b/>
          <w:bCs/>
          <w:szCs w:val="24"/>
          <w:u w:val="single"/>
        </w:rPr>
      </w:r>
    </w:p>
    <w:p>
      <w:pPr>
        <w:pStyle w:val="BodyTextIndent2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2.1</w:t>
        <w:tab/>
        <w:t>To be aware of and work within and promote FSN’s policies at all times and report any issues of concern and any complaints to the Supervisor/Deputy/Manager as necessary.</w:t>
      </w:r>
    </w:p>
    <w:p>
      <w:pPr>
        <w:pStyle w:val="BodyTextIndent2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rPr/>
      </w:pPr>
      <w:r>
        <w:rPr>
          <w:rFonts w:cs="Arial" w:ascii="Century Gothic" w:hAnsi="Century Gothic"/>
          <w:szCs w:val="24"/>
        </w:rPr>
        <w:t>2.2</w:t>
        <w:tab/>
        <w:t>To undertake continuous professional development by attending supervision, training and meetings as and when required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2.3</w:t>
        <w:tab/>
        <w:t>To carry out any other reasonable duties as requested by Management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his Job Description outlines the general ways in which it is expected you will meet the overall requirements of this post.</w:t>
      </w:r>
    </w:p>
    <w:p>
      <w:pPr>
        <w:pStyle w:val="BodyTextIndent2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The list of tasks is not an exclusive one and duties may be varied from time to time.  This Job Description is subject to regular review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ob Des. Nursery Practitioner Updated July 2017</w:t>
    </w:r>
    <w:r>
      <w:rPr>
        <w:sz w:val="20"/>
        <w:lang w:val="en-US"/>
      </w:rPr>
      <w:t xml:space="preserve"> </w:t>
      <w:tab/>
      <w:tab/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304800</wp:posOffset>
          </wp:positionV>
          <wp:extent cx="1638300" cy="1609725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5:00Z</dcterms:created>
  <dc:creator>User</dc:creator>
  <dc:description/>
  <cp:keywords/>
  <dc:language>en-US</dc:language>
  <cp:lastModifiedBy>Jackie Earl</cp:lastModifiedBy>
  <cp:lastPrinted>2019-01-30T10:18:00Z</cp:lastPrinted>
  <dcterms:modified xsi:type="dcterms:W3CDTF">2019-01-30T10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1600.00000000</vt:lpwstr>
  </property>
  <property fmtid="{D5CDD505-2E9C-101B-9397-08002B2CF9AE}" pid="3" name="display_urn:schemas-microsoft-com:office:office#Author">
    <vt:lpwstr>Jackie Earl</vt:lpwstr>
  </property>
  <property fmtid="{D5CDD505-2E9C-101B-9397-08002B2CF9AE}" pid="4" name="display_urn:schemas-microsoft-com:office:office#Editor">
    <vt:lpwstr>Jackie Earl</vt:lpwstr>
  </property>
</Properties>
</file>